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План мероприятий по предупреждению коррупци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о Лесно – Калейкинской СОШ на 2013-2014 уч. год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72"/>
        <w:gridCol w:w="2393"/>
        <w:gridCol w:w="23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Издание приказа по школе «Об антикоррупционных мер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Савинова Н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Разработка плана мероприятий по антикоррупцио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Зайнуллина Е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Изучение нормативно – правовой базы по анти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Анкетирование среди родителей и учащихся 9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Проведение родительских собран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С целью ознакомления закона «О недопущении незаконных сборов денежных средств с родителей обучающихся в образовательных учреждений Р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Зайнуллина Е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Проведение профилактических бес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Изучение пособий по «Коррупция и основные элементы стратегии противодействия 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Использование методического и учебного пособий по организации антикоррупционного образования обучающихся и его внедрение в практику работы образовате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Директор школы_______ Савин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87</Characters>
  <CharactersWithSpaces>9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2:23:00Z</dcterms:created>
  <dc:creator>Марина</dc:creator>
  <dc:description/>
  <dc:language>en-US</dc:language>
  <cp:lastModifiedBy/>
  <cp:lastPrinted>2011-11-08T09:33:00Z</cp:lastPrinted>
  <dcterms:modified xsi:type="dcterms:W3CDTF">2013-10-13T22:25:00Z</dcterms:modified>
  <cp:revision>3</cp:revision>
  <dc:subject/>
  <dc:title>План мероприятий по предупреждению корруп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